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TYBAKKEN  BARNEHAGE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KONFIDENSIEL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>ERKLÆRING OM HELSETILSTAND</w:t>
      </w:r>
      <w:r>
        <w:rPr>
          <w:sz w:val="28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Gitt av barnets foreld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ets navn:.............................................................................................født..........................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OPPLYSNINGER OM BARNET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Har barnet vansker som barnehagens personale bør kjenne til f.eks. funksjonshemming eller kroniske sykdommer?                              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512740765"/>
      <w:bookmarkStart w:id="1" w:name="__Fieldmark__0_351274076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a                        </w:t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512740765"/>
      <w:bookmarkStart w:id="3" w:name="__Fieldmark__1_351274076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I tilfellet hvilke:</w:t>
      </w:r>
    </w:p>
    <w:p>
      <w:pPr>
        <w:pStyle w:val="Normal"/>
        <w:pBdr>
          <w:bottom w:val="single" w:sz="6" w:space="1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>Astma</w:t>
        <w:tab/>
        <w:tab/>
        <w:tab/>
        <w:t xml:space="preserve"> </w:t>
      </w:r>
      <w:r>
        <w:fldChar w:fldCharType="begin">
          <w:ffData>
            <w:name w:val="Avmerking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512740765"/>
      <w:bookmarkStart w:id="5" w:name="__Fieldmark__2_3512740765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     Mer informasjon: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>Allergi</w:t>
        <w:tab/>
        <w:tab/>
        <w:tab/>
        <w:t xml:space="preserve"> </w:t>
      </w:r>
      <w:r>
        <w:fldChar w:fldCharType="begin">
          <w:ffData>
            <w:name w:val="Avmerking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512740765"/>
      <w:bookmarkStart w:id="7" w:name="__Fieldmark__3_3512740765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Eksem</w:t>
        <w:tab/>
        <w:tab/>
        <w:tab/>
        <w:t xml:space="preserve">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512740765"/>
      <w:bookmarkStart w:id="9" w:name="__Fieldmark__4_3512740765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     ------------------------------------------------------------------Kramper</w:t>
        <w:tab/>
        <w:tab/>
        <w:t xml:space="preserve">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3512740765"/>
      <w:bookmarkStart w:id="11" w:name="__Fieldmark__5_3512740765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Dårlig syn</w:t>
        <w:tab/>
        <w:tab/>
        <w:t xml:space="preserve"> </w:t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3512740765"/>
      <w:bookmarkStart w:id="13" w:name="__Fieldmark__6_3512740765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     -----------------------------------------------------------------Nedsatt hørsel</w:t>
        <w:tab/>
        <w:tab/>
        <w:t xml:space="preserve"> </w:t>
      </w: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3512740765"/>
      <w:bookmarkStart w:id="15" w:name="__Fieldmark__7_3512740765"/>
      <w:bookmarkEnd w:id="1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Andre sykdommer </w:t>
        <w:tab/>
        <w:t xml:space="preserve"> </w:t>
      </w: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3512740765"/>
      <w:bookmarkStart w:id="17" w:name="__Fieldmark__8_3512740765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Har barnet fått alle vaksiner?                Hvilken helsestasjon benytt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        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       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       Når ble barnet sist undersøkt? ……………………….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stlege - navn                                       Kontor                                           Telefon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ndre opplysninger: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pesielle vaner: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øvn: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Mat: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Kos: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nnet: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v hensyn til ditt eget og andres barn må barnet være friskt når det er i barnehagen.</w:t>
      </w:r>
    </w:p>
    <w:p>
      <w:pPr>
        <w:pStyle w:val="Normal"/>
        <w:rPr/>
      </w:pPr>
      <w:r>
        <w:rPr/>
        <w:t>Dersom barnet eller søsken har smittsom sykdom må styrer/ped.leder informeres.</w:t>
      </w:r>
    </w:p>
    <w:p>
      <w:pPr>
        <w:pStyle w:val="Normal"/>
        <w:jc w:val="center"/>
        <w:rPr/>
      </w:pPr>
      <w:r>
        <w:rPr/>
        <w:t>Dato                            Foresattes underskrift(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16:00Z</dcterms:created>
  <dc:creator>Arendal Kommune</dc:creator>
  <dc:description/>
  <cp:keywords/>
  <dc:language>en-US</dc:language>
  <cp:lastModifiedBy>Lisbeth R Bertelsen</cp:lastModifiedBy>
  <cp:lastPrinted>2010-08-02T12:31:00Z</cp:lastPrinted>
  <dcterms:modified xsi:type="dcterms:W3CDTF">2010-08-02T10:31:00Z</dcterms:modified>
  <cp:revision>4</cp:revision>
  <dc:subject/>
  <dc:title>KONFIDENSIELT</dc:title>
</cp:coreProperties>
</file>