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EDTEKTER FOR TYBAKKEN BARNEHAGE </w:t>
      </w:r>
    </w:p>
    <w:p>
      <w:pPr>
        <w:pStyle w:val="NormalWeb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yret i Stiftelsen Tromøy menighets Barnehager (STmB) har i møte 23.3.2006 fastsatt disse vedtektene i henhold til Lov om barnehager av 17.6.2005. Vedtektene bygger på Stiftelsens statutter vedtatt av menighetsrådsmøte 12.3.1990 og vedtekter fastsatt 21.1.1985 med endringer 9.10.1995, 3.2.1997,5.3.13 og 12.11.20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IERFORHOLD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ehagen eies og drives av STmB som bygger sin virksomhet på Den norske kirkes grunn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ÅL</w:t>
      </w:r>
    </w:p>
    <w:p>
      <w:pPr>
        <w:pStyle w:val="Normal"/>
        <w:spacing w:before="180" w:after="0"/>
        <w:rPr>
          <w:i/>
          <w:i/>
          <w:color w:val="000000"/>
          <w:sz w:val="18"/>
          <w:szCs w:val="18"/>
        </w:rPr>
      </w:pPr>
      <w:bookmarkStart w:id="0" w:name="1"/>
      <w:bookmarkEnd w:id="0"/>
      <w:r>
        <w:rPr>
          <w:bCs/>
          <w:i/>
          <w:color w:val="000000"/>
          <w:sz w:val="18"/>
          <w:szCs w:val="18"/>
        </w:rPr>
        <w:t>Barnehageloven, § 1.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Formål</w:t>
      </w:r>
    </w:p>
    <w:p>
      <w:pPr>
        <w:pStyle w:val="Normal"/>
        <w:spacing w:before="180" w:after="0"/>
        <w:rPr/>
      </w:pPr>
      <w:r>
        <w:rPr>
          <w:i/>
          <w:color w:val="000000"/>
          <w:sz w:val="18"/>
          <w:szCs w:val="18"/>
        </w:rPr>
        <w:t>Barnehagen skal i samarbeid og forståelse med hjemmet ivareta barnas behov for omsorg og lek, og fremme læring og danning som grunnlag for allsidig utvikling. Barnehagen skal bygge på grunnleggende verdier i kristen og humanistisk arv og tradisjon, slik som respekt for menneskeverdet og naturen, på åndsfrihet, nestekjærlighet, tilgivelse, likeverd og solidaritet, verdier som kommer til uttrykk i ulike religioner og livssyn og som er forankret i menneskerettighetene.</w:t>
      </w:r>
    </w:p>
    <w:p>
      <w:pPr>
        <w:pStyle w:val="NormalWeb"/>
        <w:rPr/>
      </w:pPr>
      <w:r>
        <w:rPr>
          <w:b/>
          <w:bCs/>
        </w:rPr>
        <w:t>Tybakken barnehage har utvidet kristen formålsparagraf. Det betyr at vi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legger vekt på at miljø og atmosfære preges av nestekjærlighet</w:t>
      </w:r>
    </w:p>
    <w:p>
      <w:pPr>
        <w:pStyle w:val="NormalWeb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ir barna svar på sine spørsmål i samsvar med kristen livsforståelse og etikk </w:t>
      </w:r>
    </w:p>
    <w:p>
      <w:pPr>
        <w:pStyle w:val="NormalWeb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irer kristne høytider</w:t>
      </w:r>
    </w:p>
    <w:p>
      <w:pPr>
        <w:pStyle w:val="NormalWeb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tar på gudstjenester for barnehager</w:t>
      </w:r>
    </w:p>
    <w:p>
      <w:pPr>
        <w:pStyle w:val="NormalWeb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ger bordvers</w:t>
      </w:r>
    </w:p>
    <w:p>
      <w:pPr>
        <w:pStyle w:val="NormalWeb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 sanger, bøker og samlinger med kristent innhold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 er ikke anledning for foreldre å reservere seg mot barnehagens praktisering av formålsparagrafen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ELDRERÅD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eldrerådet består av alle foreldre/foresatte i barnehagen. Foreldrerådets arbeid fremgår av gjeldende forskrifter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AMARBEIDSUTVALG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arbeidsutvalget består av 1 foreldrerepresentant fra hver avdeling som velges av foreldrerådet og like mange ansatte som velges av personalgruppa. Disse velges for 2 år av gangen. Eier kan delta etter eget ønske, men ikke med flere representanter enn hver av de andre gruppene.  Samarbeidsutvalget velger leder og sekretær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tyrer har møte-, tale- og forslagsrett i samarbeidsutvalget. Styrer har ikke stemmerett med mindre vedkommende er valgt medlem. Utvalgets oppgaver fremgår av Lov om barnehager og gjeldende forskrifter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ILSETTING AV PERSONALE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yrer tilsetter personalet i samråd med pedagogisk ledergruppe og eierstyret.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Tilsetting skjer i henhold til Lov om barnehager og gjeldende forskrifter. Alle som ansettes, fast eller midlertidig </w:t>
      </w:r>
      <w:r>
        <w:rPr>
          <w:b/>
          <w:bCs/>
          <w:sz w:val="22"/>
          <w:szCs w:val="22"/>
        </w:rPr>
        <w:t>skal legge frem politiattest som nevnt i Lov om barnehager §19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er som er dømt for seksuelle overgrep mot mindreårige er utelukket fra fast eller midlertidig ansettelse i barnehagen. I andre tilfeller må konsekvensene av merknader på politiattesten vurderes av eierstyret i det enkelte tilfellet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AUSHETSPLIKT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Personalet har taushetsplikt i henhold til Forvaltningsloven §§13 til 13f.</w:t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PPLYSNINGSPLIKT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ersonalet har opplysningsplikt overfor sosial- og barnevernstjenesten i henhold til §§ 21 og 22 i Lov om barnehager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ELDREBETALING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Foreldrebetalingen fastsettes av eierstyret. Betalingen skjer forskuddsvis hver måned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t kan søkes om redusert foreldrebetaling og gratis kjernetid i barnehageportalen, </w:t>
      </w:r>
      <w:hyperlink r:id="rId2">
        <w:r>
          <w:rPr>
            <w:rStyle w:val="InternetLink"/>
            <w:b/>
            <w:bCs/>
            <w:sz w:val="20"/>
            <w:szCs w:val="20"/>
          </w:rPr>
          <w:t>www.arendal.kommune.no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bakken barnehage følger de til enhver tid gjeldende regler om søskenmoderasjon, redusert foreldrebetaling og gratis kjernetid fastsatt av Arendal kommune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ÅPNINGSTID og FERIER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ehagen er åpen mandag til fredag fra kl. 07.00 til kl.16.30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ehagen er feriestengt uke 28, 29, 30 og 31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ehagen er stengt 5 planleggingsdager samt jule- og nyttårsaften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sdag før påske stenger barnehagen kl. 12.00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REALUTNYTTING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rnehagen har et godkjent leke- og oppholdsareal på 273m2.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rnehagen følger barnehagelovens veiledende arealnorm som er 4 kvm netto pr barn over 3 år, og 5,3 kvm netto pr barn under 3 år.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tearealet i barnehagen bør være om lag seks ganger så stort som leke- og oppholdsarealet inne.   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ehagen kan leies ut når styrer mener det er forsvarlig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ILSYN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nehagen er under tilsyn av Arendal kommune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ELSEERKLÆRING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nehagene står under tilsyn av helsemyndighetene. I henhold til Lov om barnehage § 23 skal det legges fram erklæring om barnets helse når barnet begynne i barnehagen. Erklæringen oppbevares i barnehagen i den tiden barnet har plass i barnehagen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PPTAKSKRET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takskretsen er Tromøy og barn skal tilbys barnehagetilbud i nærmiljøet i den grad det er mulig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 hovedregel tilbys det plass til barn bosatt i Arendal kommune på søknadstidspunktet. Dersom barnehagen ikke får fylt opp plassene med barn bosatt i Arendal kommune, kan det tas inn barn fra andre kommuner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OPPTAKSKRITERIER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Barn med nedsatt funksjonsevne (§ 13 i Lov om barnehager)</w:t>
      </w:r>
    </w:p>
    <w:p>
      <w:pPr>
        <w:pStyle w:val="NormalWeb"/>
        <w:rPr/>
      </w:pPr>
      <w:r>
        <w:rPr>
          <w:b/>
          <w:sz w:val="20"/>
          <w:szCs w:val="20"/>
        </w:rPr>
        <w:t xml:space="preserve">Barn som det er fattet vedtak om etter lov om barneverntjenester §§ 4-12 og 4-4 annet og fjerde ledd.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n med utsatt skolestart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øsken av barn som har plass i barnehagen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Vurdering av familiens generelle livssituasjon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 opptaket gjøres en totalvurdering med hensyn til gruppesammensetning og aldersfordeling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lle plasser prioriteres foran delte plasser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PPTAKSMYNDIGHET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 godkjente barnehager i kommunen skal samarbeide om opptak av barn i samsvar med Lov om barnehager § 12 og forskrift om saksbehandlingsregler ved opptak i barnehage. Opptak av barn regnes som et enkeltvedtak og kan etter Forvaltningsloven § 28 påklages. Kommunalt klageutvalg er klageinstans.  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br/>
        <w:t>Vi har hovedopptak hvert år med søknadsfrist 1. mars, men foreldre/foresatte kan søke hele året. Uriktige opplysninger i barnehagesøknaden kan føre til oppsigelse av barnehageplass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PPTAKSPERIODE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tt barnehageår starter 1.august. Oppstart etter siste feriestengte uke.</w:t>
      </w:r>
    </w:p>
    <w:p>
      <w:pPr>
        <w:pStyle w:val="NormalWeb"/>
        <w:rPr/>
      </w:pPr>
      <w:r>
        <w:rPr>
          <w:b/>
          <w:sz w:val="20"/>
          <w:szCs w:val="20"/>
        </w:rPr>
        <w:t>Plass tildeles til 31. juli det året barnet fyller 6 år, såfremt ikke annet er opplyst i opptaksbrevet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øknad foregår elektronisk på </w:t>
      </w:r>
      <w:hyperlink r:id="rId3">
        <w:r>
          <w:rPr>
            <w:rStyle w:val="InternetLink"/>
            <w:b/>
            <w:sz w:val="20"/>
            <w:szCs w:val="20"/>
            <w:u w:val="none"/>
          </w:rPr>
          <w:t>www.arendal.kommune.no</w:t>
        </w:r>
      </w:hyperlink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keltvedtak om avslag på opptak kan påklages til kommunens klageutvalg med en klagefrist på 3 uker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PPSIGELSE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ensidig oppsigelsesfrist av barnehageplass er en måned regnet fra den 1. i hver måned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 må betales for plassen til oppsigelsestidens slutt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vis barnets plass sies opp etter 31.mars, må det betales for plassen ut barnehageåret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nehageeier kan si opp avtaleforhold ved manglende foreldrebetaling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ORSIKRING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nehagen har ulykkesforsikring for barna som gjelder hele døgnet så lenge barnet har plass i Tybakken barnehage.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INTERNKONTROLL</w:t>
      </w:r>
    </w:p>
    <w:p>
      <w:pPr>
        <w:pStyle w:val="NormalWeb"/>
        <w:rPr/>
      </w:pPr>
      <w:r>
        <w:rPr>
          <w:b/>
          <w:sz w:val="20"/>
          <w:szCs w:val="20"/>
        </w:rPr>
        <w:t>Barnehagen gjennomfører internkontroll etter forskrifter om internkontroll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VEDTEKTSENDRINGER</w:t>
      </w:r>
    </w:p>
    <w:p>
      <w:pPr>
        <w:pStyle w:val="NormalWeb"/>
        <w:spacing w:before="120" w:after="120"/>
        <w:rPr/>
      </w:pPr>
      <w:r>
        <w:rPr>
          <w:b/>
          <w:sz w:val="20"/>
          <w:szCs w:val="20"/>
        </w:rPr>
        <w:t>Eventuelle endringer foretas av eierstyret. Endringer sendes Arendal kommu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color w:val="00000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l.kommune.no/" TargetMode="External"/><Relationship Id="rId3" Type="http://schemas.openxmlformats.org/officeDocument/2006/relationships/hyperlink" Target="http://www.arendal.kommune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8:00Z</dcterms:created>
  <dc:creator>Lisbeth R Bertelsen</dc:creator>
  <dc:description/>
  <cp:keywords/>
  <dc:language>en-US</dc:language>
  <cp:lastModifiedBy>TY Bakken</cp:lastModifiedBy>
  <cp:lastPrinted>2019-04-11T12:55:00Z</cp:lastPrinted>
  <dcterms:modified xsi:type="dcterms:W3CDTF">2021-04-06T10:24:00Z</dcterms:modified>
  <cp:revision>3</cp:revision>
  <dc:subject/>
  <dc:title>VEDTEKTER FOR TYBAKKEN BARNEHAGE</dc:title>
</cp:coreProperties>
</file>